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UCHWAŁA Nr XL </w:t>
      </w:r>
      <w:r>
        <w:rPr>
          <w:b/>
          <w:bCs/>
          <w:color w:val="333333"/>
          <w:sz w:val="28"/>
          <w:szCs w:val="28"/>
        </w:rPr>
        <w:t xml:space="preserve">/ 320 / 2009                   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Rady Miejskiej w Więcborku</w:t>
      </w:r>
      <w:r>
        <w:rPr>
          <w:color w:val="333333"/>
          <w:sz w:val="28"/>
          <w:szCs w:val="28"/>
        </w:rPr>
        <w:br/>
        <w:t xml:space="preserve">z dnia 12 listopada </w:t>
      </w:r>
      <w:r>
        <w:rPr>
          <w:bCs/>
          <w:color w:val="333333"/>
          <w:sz w:val="28"/>
          <w:szCs w:val="28"/>
        </w:rPr>
        <w:t>2009 r.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płaty od posiadania psów i poboru tej opłaty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Na podstawie art. 18 ust. 2 pkt.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) i art. 7 ust. 3 ustawy z dnia 12 stycznia 1991 r. o podatkach i opłatach lokalnych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sz w:val="20"/>
          <w:szCs w:val="20"/>
        </w:rPr>
        <w:t xml:space="preserve"> (tekst jednolity: Dz. U.     z 2006 r. Nr 121, poz. 844, Nr 220, poz. 1601, Nr 225, poz. 1635, Nr 245, poz. 1775, Nr 249, poz. 1828, Nr 251, poz. 1847; z 2008 r. Nr 93, poz. 585, Nr 116, poz. 730; z 2009 r. Nr 56, poz. 458, Nr 223, poz. 1463)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Więcborku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wprowadza opłatę od posiadania psów </w:t>
      </w:r>
      <w:r>
        <w:rPr/>
        <w:t xml:space="preserve">w wysokości </w:t>
      </w:r>
      <w:r>
        <w:rPr>
          <w:b/>
        </w:rPr>
        <w:t>34,0  zł rocznie od jednego psa</w:t>
      </w:r>
      <w:r>
        <w:rPr/>
        <w:t>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płata od posiadania psów płatna jest bez wezwania </w:t>
      </w:r>
      <w:r>
        <w:rPr>
          <w:bCs/>
          <w:sz w:val="22"/>
          <w:szCs w:val="22"/>
        </w:rPr>
        <w:t>do dnia 31 marca</w:t>
      </w:r>
      <w:r>
        <w:rPr>
          <w:sz w:val="22"/>
          <w:szCs w:val="22"/>
        </w:rPr>
        <w:t xml:space="preserve"> każdego roku,                       a w przypadku powstania obowiązku opłaty w ciągu roku w terminie 14 dni od nabycia psa.              W przypadku powstania lub wygaśnięcia opłaty w ciągu roku,  opłatę ustala się proporcjonalnie do liczby miesięcy, w których istniał obowiązek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owiązek opłaty powstaje od pierwszego dnia miesiąca następującego po miesiącu, w którym powstały okoliczności uzasadniające powstanie tego obowiązku i wygasa z upływem miesiąca,           w którym ustały okoliczności uzasadniające ten obowiązek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Posiadacze psów z terenu miasta wpłacają opłatę w kasie Urzędu Miejskiego w Więcborku,            w bankach lub przekazem pocztowym na konto Urzędu Miejskiego w Więcbork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Posiadacze psów z terenu wsi wpłacają opłatę u inkasentów, na których w sołectwach wyznacza się sołtysa, w bankach, w kasie Urzędu Miejskiego w Więcborku lub przekazem pocztowym na konto Urzędu Miejskiego w Więcborku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ę uchwały powierza się Burmistrzowi Więcborka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Kujawsko Pomorskiego               i wchodzi w życie od 1 stycznia 2010 roku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before="60" w:after="0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</w:t>
      </w:r>
      <w:r>
        <w:rPr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/…/   mgr inż. Józef Kujawiak</w:t>
      </w:r>
    </w:p>
    <w:p>
      <w:pPr>
        <w:pStyle w:val="Normal"/>
        <w:spacing w:before="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er Finansów ogłosił w drodze obwieszczenia z dnia 25 października 2006r. w Dzienniku Urzędowym Rzeczpospolitej Polskiej „Monitor Polski” górne granice stawek kwotowych podatków i opłat lokalnych (art. 20, ust. 2 ). Stawki te corocznie podlegają podwyższeniu z uwzględnieniem wskaźnika wzrostu cen detalicznych towarów i usług konsumpcyjnych i są zaokrąglane w górę do pełnych groszy. Wskaźnik wzrostu liczy się za okres pierwszych dwóch kwartałów 2009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oku prowadzonych czynności przygotowawczych do podjęcia uchwały przez Radę Miejską w Więcborku przyjęto by wysokość ustalonej stawki opłaty od posiadania psów obejmowała w swej istocie działania samorządowych służb porządkowych wspomagających czynności bezpieczeństwa sanitarnego oraz możliwość wpłaty opłaty uwzględniając ważny interes podatnika. Stawka uległa podwyższeni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wynagrodzenia za inkaso określono odrębną uchwałą Rady Miejskiej w Więcborku nr XXX/238/97 z dnia 19 marca 1997r. oraz wprowadzono zmiany do tej uchwały uchwała nr XXXVIII/332/02 z dnia 25 maja 2002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kt">
    <w:name w:val="pkt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7:00Z</dcterms:created>
  <dc:creator>Ewa Kiestrzyn-Kobus</dc:creator>
  <dc:description/>
  <cp:keywords/>
  <dc:language>en-US</dc:language>
  <cp:lastModifiedBy>Ewa Kiestrzyn-Kobus</cp:lastModifiedBy>
  <dcterms:modified xsi:type="dcterms:W3CDTF">2009-12-04T08:27:00Z</dcterms:modified>
  <cp:revision>1</cp:revision>
  <dc:subject/>
  <dc:title>UCHWAŁA Nr XL / 320 / 2009                   </dc:title>
</cp:coreProperties>
</file>